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银色十字的守护与追梦解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幻想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有一本名为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它不仅是读者心中的幻想，也是他们追梦的指南针。这个故事讲述了一个女主角，她在现实生活中遭遇了挫折与失落，但是在一个神秘的世界里，她找到了属于自己的力量和方向。这段旅程，充满了对“银色十字”的探索，这个象征着希望与信念的符号，对她来说意义非凡。</w:t>
      </w:r>
      <w:r>
        <w:rPr>
          <w:sz w:val="32"/>
          <w:szCs w:val="32"/>
        </w:rPr>
        <w:t>&lt;/p&gt;&lt;p&gt;&lt;img src="/static-img/N-Pujmfe6CaSWp-T2cwNoqyWUG8PZGaxcyLrQzKmJShSr9GaqrWGFQr9yrED6ghq.jpg"&gt;&lt;/p&gt;&lt;p&gt;</w:t>
      </w:r>
      <w:r>
        <w:rPr>
          <w:sz w:val="32"/>
          <w:szCs w:val="32"/>
        </w:rPr>
        <w:t>在现实生活中，我们也常能看到类似的场景。比如，在中国，一位叫做张伟的小伙子，他曾是一名普通的工人，但他对音乐有着深厚的情感。他决定放弃稳定的工作，追随内心的声音去学习钢琴。在这个过程中，他面临着无数挑战，从资金不足到身体上的磨练，每一步都让他怀疑自己是否做出了正确选择。但他的坚持和热爱，最终让他成为了一位受欢迎的钢琴家，并且通过音乐传递给人们正面的能量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张伟一样，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女主角也不断地用她的勇气和智慧克服难关。她发现，无论是在现实还是虚拟世界，都有一种力量可以帮助我们找到前进的道路，那就是我们的梦想。当我们相信自己的能力，并勇于追求时，就会发现那条通往成功之路。</w:t>
      </w:r>
      <w:r>
        <w:rPr>
          <w:sz w:val="32"/>
          <w:szCs w:val="32"/>
        </w:rPr>
        <w:t>&lt;/p&gt;&lt;p&gt;&lt;img src="/static-img/_leX_qtVwTCmRW2MEas5LqyWUG8PZGaxcyLrQzKmJSiBVY-vx9xbmrYwKica8-WgXHI-pae0I5YGrpzgQvqE5DraOLTzOHDQ6y06fZoX_3ZYO9Of-8peogXKo5ZNVF1XASfdBbfqlEY0ZXFNROmt2Bbz3-zRtZEpOgK_N56F0C88NxUshgfa3tJt7tj58IFfPPDzt_cIiACtkZZ9VnPakg.jpg"&gt;&lt;/p&gt;&lt;p&gt;</w:t>
      </w:r>
      <w:r>
        <w:rPr>
          <w:sz w:val="32"/>
          <w:szCs w:val="32"/>
        </w:rPr>
        <w:t>这不仅仅是一个简单的事实，更是一种精神寄托。在当今社会，我们经常被繁忙、压力和焦虑所困扰，而《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醒我们，不要忘记了那些最真挚的情感，以及它们带来的动力。每个人都有自己的“银色十字”，它可能藏匿在日常琐事之下，但只要你敢于寻找，就一定能够找到那份属于你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向那个充满希望的地方迈出步伐，无论是通过阅读这样的故事，还是亲身去实现我们的梦想。因为只有当我们的行动与内心深处发出的声音一致时，我们才能真正地拥有那种改变命运的手感。而对于那些还未开始的人们，《银色十字</w:t>
      </w:r>
      <w:r>
        <w:rPr>
          <w:sz w:val="32"/>
          <w:szCs w:val="32"/>
        </w:rPr>
        <w:t>dream txt</w:t>
      </w:r>
      <w:r>
        <w:rPr>
          <w:sz w:val="32"/>
          <w:szCs w:val="32"/>
        </w:rPr>
        <w:t>》就像是路边的一个指示牌，告诉你前方还有美好等待着，只要你敢于跨出舒适区，你就会发现更多隐藏在现实背后的奇迹。</w:t>
      </w:r>
      <w:r>
        <w:rPr>
          <w:sz w:val="32"/>
          <w:szCs w:val="32"/>
        </w:rPr>
        <w:t>&lt;/p&gt;&lt;p&gt;&lt;img src="/static-img/FFY4rEivC7WUgQvAHTU7layWUG8PZGaxcyLrQzKmJSiBVY-vx9xbmrYwKica8-WgXHI-pae0I5YGrpzgQvqE5DraOLTzOHDQ6y06fZoX_3ZYO9Of-8peogXKo5ZNVF1XASfdBbfqlEY0ZXFNROmt2Bbz3-zRtZEpOgK_N56F0C88NxUshgfa3tJt7tj58IFfPPDzt_cIiACtkZZ9VnPakg.jpg"&gt;&lt;/p&gt;&lt;p&gt;&lt;a href = "/doc/1050525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银色十字的守护与追梦解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幻想与现实</w:t>
      </w:r>
      <w:r>
        <w:rPr>
          <w:sz w:val="32"/>
          <w:szCs w:val="32"/>
        </w:rPr>
        <w:t>.doc" rel="alternate" download="1050525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银色十字的守护与追梦解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幻想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